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ТУРНИ ПРОЯВИ, ПРЕДВИДЕ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ЕЗ</w:t>
      </w:r>
      <w:r>
        <w:rPr>
          <w:rFonts w:cs="Times New Roman" w:ascii="Times New Roman" w:hAnsi="Times New Roman"/>
          <w:b/>
          <w:sz w:val="28"/>
          <w:szCs w:val="28"/>
        </w:rPr>
        <w:t xml:space="preserve">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В НЧ „ОРАЧ-ПАСКАЛЕВЕЦ 1898“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/Кметство, НЧ, </w:t>
      </w:r>
      <w:r>
        <w:rPr>
          <w:rFonts w:cs="Times New Roman" w:ascii="Times New Roman" w:hAnsi="Times New Roman"/>
          <w:i/>
          <w:lang w:val="en-US"/>
        </w:rPr>
        <w:t>И</w:t>
      </w:r>
      <w:r>
        <w:rPr>
          <w:rFonts w:cs="Times New Roman" w:ascii="Times New Roman" w:hAnsi="Times New Roman"/>
          <w:i/>
        </w:rPr>
        <w:t>М, ДГ, ОУ, СУ, ПГАТ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4536"/>
        <w:gridCol w:w="2977"/>
        <w:gridCol w:w="2577"/>
      </w:tblGrid>
      <w:tr>
        <w:trPr>
          <w:trHeight w:val="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ТУРНА ПРОЯ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ТОР/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КОНТАКТИ</w:t>
            </w:r>
          </w:p>
        </w:tc>
      </w:tr>
      <w:tr>
        <w:trPr>
          <w:trHeight w:val="3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стване на народния обичай-БАБИН 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ифон Зарез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 чита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В.Лев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у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ботване на мартениц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 чита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 на мартениц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етна 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ен ден на жената-търж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ърва про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 чита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хумора и забав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ликденски  празници и обича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4.05.2020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гьов  ден(06.05.2020)-рецепти за вкусно печено аг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Паскале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ньов 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 чита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а да е ля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одно читалищ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ЛКЛОРЕН СЪБОР“НА МЕГДАН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възрастните х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1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 на народните бу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89416863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ерски кл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ул д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емв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етна з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дно и новогодишно търж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етство,НЧ,П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395220</w:t>
            </w:r>
          </w:p>
        </w:tc>
      </w:tr>
    </w:tbl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се наложи, добавете необходимите редове, но не размествайте и не добавяйте колони – това затруднява обработката на информацията и често води до фактически и технически грешки;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пълнете подробно всички графи. При констатирани липси в информацията събитието не се включва в общия масив на Културния календар на Община Павликени за 2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i/>
          <w:sz w:val="24"/>
          <w:szCs w:val="24"/>
        </w:rPr>
        <w:t xml:space="preserve"> г.;</w:t>
      </w:r>
    </w:p>
    <w:p>
      <w:pPr>
        <w:pStyle w:val="Style18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о няма яснота за датата на събитието, посочете прогнозен месец.</w:t>
      </w:r>
    </w:p>
    <w:p>
      <w:pPr>
        <w:pStyle w:val="Style18"/>
        <w:spacing w:lineRule="atLeast" w:line="1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зготвил:  …Цветанка Владимирова……………………………….</w:t>
      </w:r>
    </w:p>
    <w:p>
      <w:pPr>
        <w:pStyle w:val="Style18"/>
        <w:spacing w:lineRule="atLeast" w:line="100" w:before="0" w:after="20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име и фамилия, подпис/</w:t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/>
      <w:sz w:val="24"/>
      <w:szCs w:val="24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Style18">
    <w:name w:val="Списък на абзаци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43:00Z</dcterms:created>
  <dc:creator>mpetkova</dc:creator>
  <dc:description/>
  <dc:language>en-US</dc:language>
  <cp:lastModifiedBy>User</cp:lastModifiedBy>
  <cp:lastPrinted>2019-11-12T16:02:00Z</cp:lastPrinted>
  <dcterms:modified xsi:type="dcterms:W3CDTF">2019-11-12T14:43:00Z</dcterms:modified>
  <cp:revision>2</cp:revision>
  <dc:subject/>
  <dc:title/>
</cp:coreProperties>
</file>